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ateřská škola Janovice nad Úhlavou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res Klatovy, příspěvková organizace</w:t>
      </w:r>
    </w:p>
    <w:p>
      <w:pPr>
        <w:pStyle w:val="Normal"/>
        <w:jc w:val="center"/>
        <w:rPr/>
      </w:pPr>
      <w:r>
        <w:rPr>
          <w:sz w:val="28"/>
          <w:szCs w:val="28"/>
        </w:rPr>
        <w:t>Klenovská 312, Janovice n.Úhl., PSČ 340 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OVANÝ SOUHLAS v souladu s právními předpisy GDPR v platném znění</w:t>
      </w:r>
    </w:p>
    <w:p>
      <w:pPr>
        <w:pStyle w:val="Normal"/>
        <w:rPr>
          <w:i/>
          <w:i/>
        </w:rPr>
      </w:pPr>
      <w:r>
        <w:rPr>
          <w:b/>
        </w:rPr>
        <w:t>/</w:t>
      </w:r>
      <w:r>
        <w:rPr>
          <w:i/>
        </w:rPr>
        <w:t>Vyplňte hůlkovým písmem/</w:t>
      </w:r>
    </w:p>
    <w:p>
      <w:pPr>
        <w:pStyle w:val="Normal"/>
        <w:rPr/>
      </w:pPr>
      <w:r>
        <w:rPr/>
        <w:t>Jméno dítěte …………………………………………………………………………</w:t>
      </w:r>
    </w:p>
    <w:p>
      <w:pPr>
        <w:pStyle w:val="Normal"/>
        <w:rPr/>
      </w:pPr>
      <w:r>
        <w:rPr/>
        <w:t>Jako zákonní zástupci poskytujeme výslovný souhlas ke zpracování níže uvedených  osobních údajů o svém dítěti , a to pro účel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Souhlas se zpracováním osobních údajů </w:t>
      </w:r>
    </w:p>
    <w:p>
      <w:pPr>
        <w:pStyle w:val="Normal"/>
        <w:ind w:left="708" w:hanging="0"/>
        <w:rPr/>
      </w:pPr>
      <w:r>
        <w:rPr/>
        <w:t xml:space="preserve">Osobní údaje o dítěti sděleny zákonnými zástupci na základě Školského zákona (jméno, datum narození, rodné číslo a další osobní údaje) jsou zpracovány k následujícím účelům : matrika MŠ – aplikace Twigsee, zdr. dokumentace ( kniha úrazů), vedení dokumentace pro účely naplňování specifických vzdělávacích potřeb  (odklady PŠD, vyšetření v PPP - Pedagogicko psychologické poradně, SPC,  spolupráce s psychologem), dále pak pro pořádání mimoškolních akcí – exkurze, soutěže,plavecký výcvik, výlety, divadla,  kroužky, úrazové pojištění a další účely související s běžným chodem škol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ehodící se škrtněte</w:t>
        <w:tab/>
        <w:tab/>
        <w:tab/>
        <w:tab/>
        <w:tab/>
        <w:t xml:space="preserve">     Podpisy zákonných zástupců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UDĚLUJÍ    X  NEUDĚLUJÍ</w:t>
        <w:tab/>
        <w:tab/>
        <w:tab/>
        <w:t>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oužití písemností osobní povahy, obrazových a zvukových záznamů týkající se mého dítěte pořizovaných za účelem prezentace školy – články, nahrávky,web školy+ města, seznamy dětí, nástěnka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Fotografování dětí při kulturních vystoupeních , sportovních akcích,nástěnka, seznamy dětí , rodičů, úplaty předškol. vzdělávání , seznamy osob , které budou dítě vyzvedávat z MŠ – jméno, příjmení; kontakt na zákonné zástupce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ehodící se škrtněte</w:t>
        <w:tab/>
        <w:tab/>
        <w:tab/>
        <w:tab/>
        <w:tab/>
        <w:t xml:space="preserve">     Podpisy zákonných zástupců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SOUHLASÍM   X  NESOUHLASÍM</w:t>
        <w:tab/>
        <w:tab/>
        <w:t>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hlas s dopomocí dítěti při úkonech osobní hygieny</w:t>
      </w:r>
    </w:p>
    <w:p>
      <w:pPr>
        <w:pStyle w:val="Normal"/>
        <w:ind w:left="708" w:hanging="0"/>
        <w:rPr/>
      </w:pPr>
      <w:r>
        <w:rPr/>
        <w:t>Zaměstnanci MŠ mohou mému dítěti pomáhat s úkony týkající se osobní hygieny , jako je dopomoc po použití toalety, česání vlasů, mytí dítěte v případě silného znečištění, ošetření drobných úrazů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ehodící se škrtněte</w:t>
        <w:tab/>
        <w:tab/>
        <w:tab/>
        <w:tab/>
        <w:tab/>
        <w:t xml:space="preserve">     Podpisy zákonných zástupců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OUHLASÍM   X  NESOUHLASÍM</w:t>
        <w:tab/>
        <w:tab/>
        <w:t>…………………………………………………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Janovicích nad Úhlavou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nto souhlas je platný po celou dobu docházky dítěte do MŠ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4:00Z</dcterms:created>
  <dc:creator>janovice</dc:creator>
  <dc:description/>
  <cp:keywords/>
  <dc:language>en-US</dc:language>
  <cp:lastModifiedBy>CF</cp:lastModifiedBy>
  <cp:lastPrinted>2015-07-15T11:19:00Z</cp:lastPrinted>
  <dcterms:modified xsi:type="dcterms:W3CDTF">2024-03-21T12:48:00Z</dcterms:modified>
  <cp:revision>4</cp:revision>
  <dc:subject/>
  <dc:title>Mateřská škola Janovice nad Úhlavou</dc:title>
</cp:coreProperties>
</file>